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7" w:firstLine="1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221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三明市金融科特派服务团认定名单</w:t>
      </w:r>
    </w:p>
    <w:tbl>
      <w:tblPr>
        <w:tblW w:w="12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63"/>
        <w:gridCol w:w="1212"/>
        <w:gridCol w:w="1075"/>
        <w:gridCol w:w="1262"/>
        <w:gridCol w:w="4925"/>
        <w:gridCol w:w="1800"/>
        <w:gridCol w:w="630"/>
      </w:tblGrid>
      <w:tr>
        <w:trPr>
          <w:tblHeader w:val="true"/>
          <w:trHeight w:val="76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金融机构名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类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黑体" w:cs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区域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银行股份有限公司三明分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银行股份有限公司三明分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行副行长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焕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银行股份有限公司三明分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客户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东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银行股份有限公司三明分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客户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琴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人寿保险有限公司三明中心支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伟伟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保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国有融资担保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灿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福证券有限责任公司三明分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富顾问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沙县农村商业银行股份有限公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起泳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沙县农村商业银行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行长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</w:t>
            </w:r>
          </w:p>
        </w:tc>
      </w:tr>
      <w:tr>
        <w:trPr>
          <w:trHeight w:val="57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香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沙县农村商业银行股份有限公司营业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发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经济、金融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银行股份有限公司沙县支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高奎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证券股份有限公司沙县营业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晨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寿保险股份有限公司沙县支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钰娟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安信融资担保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会计师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川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股份有限公司沙县支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金融部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安农村商业银行股份有限公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荣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安农村商业银行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行长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</w:t>
            </w:r>
          </w:p>
        </w:tc>
      </w:tr>
      <w:tr>
        <w:trPr>
          <w:trHeight w:val="549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安农村商业银行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金融部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伟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贷款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股份有限公司永安支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部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用法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公业务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银行股份有限公司永安支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蕴琪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寿保险股份有限公司永安市支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员管理岗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芳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证券股份有限公司永安营业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专员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股份有限公司明溪支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荣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贷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股份有限公司明溪支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行长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寿保险股份有限公司明溪分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威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财产保险股份有限公司明溪分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章明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平安财产保险股份有限公司明溪分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销售总监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威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兴证券股份有限公司明溪新大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证券营业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总监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飞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贷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股份有限公司明溪支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部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贷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股份有限公司明溪支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农村信用合作联社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瑞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农村信用合作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社理事长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</w:t>
            </w:r>
          </w:p>
        </w:tc>
      </w:tr>
      <w:tr>
        <w:trPr>
          <w:trHeight w:val="47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农村信用合作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社主任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学洪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农村信用合作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社副主任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农村信用合作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部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静伟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清流县支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建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保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贯源融资担保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志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保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贯源融资担保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部主任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股份有限公司宁化县支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贷政策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股份有限公司宁化县支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行长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</w:t>
            </w:r>
          </w:p>
        </w:tc>
      </w:tr>
      <w:tr>
        <w:trPr>
          <w:trHeight w:val="97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崇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保险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平安财产保险股份有限公司三明中心支公司宁化营销服务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业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证券股份有限公司宁化营业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（主持）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名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贷款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股份有限公司宁化县支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长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佩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贷款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股份有限公司宁化县支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长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股份有限公司三明分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福扬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司授信与投资银行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股份有限公司三明分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县</w:t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皓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授信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股份有限公司三明分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璘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金融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股份有限公司三明分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荣凯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基金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股份有限公司三明分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诗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授信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股份有限公司建宁支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长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银保险有限公司福建分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琳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银国际证券股份有限公司三明东新三路证券营业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县农村信用合作联社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明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县农村信用合作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县</w:t>
            </w:r>
          </w:p>
        </w:tc>
      </w:tr>
      <w:tr>
        <w:trPr>
          <w:trHeight w:val="499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公业务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泰宁支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行长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产保险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财产保险泰宁支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明健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太平洋保险泰宁支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振通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泰宁县支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行长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丽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县农村信用合作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点主任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梦倩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证券股份有限公司三明分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财顾问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股份有限公司将乐县支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周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股份有限公司将乐县支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长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</w:t>
            </w:r>
          </w:p>
        </w:tc>
      </w:tr>
      <w:tr>
        <w:trPr>
          <w:trHeight w:val="57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良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股份有限公司将乐县支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企业客户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贻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股份有限公司将乐县支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企业客户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原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将乐县支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长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秀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寿保险股份有限公司将乐县支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平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担保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鑫绿林业融资担保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股份有限公司将乐县支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行长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尤溪支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贷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尤溪支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行长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县</w:t>
            </w:r>
          </w:p>
        </w:tc>
      </w:tr>
      <w:tr>
        <w:trPr>
          <w:trHeight w:val="511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德川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贷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尤溪县支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股份有限公司尤溪支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思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股份有限公司尤溪支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堆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贷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县农村信用合作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金融部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银行股份有限公司三明尤溪支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科科长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春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财产保险股份有限公司尤溪支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银行股份有限公司三明大田支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方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银行股份有限公司三明大田支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支部书记、支行长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</w:tr>
      <w:tr>
        <w:trPr>
          <w:trHeight w:val="73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泓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银行股份有限公司三明分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振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华福证券有限责任公司大田建山路证券营业</w:t>
            </w:r>
            <w:r>
              <w:rPr>
                <w:rFonts w:cs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部负责人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绍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财产保险股份有限公司大田支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支部书记、经理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钟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金融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农村信用合作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微贷款中心兼公司金融事业部负责人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沧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担保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鑫岩融资担保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经济师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1417" w:bottom="1531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;Noto Sans Syriac Eastern" w:hAnsi="Cambria;Noto Sans Syriac Eastern" w:cs="Cambria;Noto Sans Syriac Eastern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Nimbus Roman No9 L" w:hAnsi="Nimbus Roman No9 L" w:eastAsia="Nimbus Roman No9 L" w:cs="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htt.wpt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1:53:00Z</dcterms:created>
  <dc:creator>林東華</dc:creator>
  <dc:description/>
  <dc:language>en-US</dc:language>
  <cp:lastModifiedBy>林東華</cp:lastModifiedBy>
  <cp:lastPrinted>2025-06-19T17:26:00Z</cp:lastPrinted>
  <dcterms:modified xsi:type="dcterms:W3CDTF">2025-09-29T11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