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17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ind w:left="-317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221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三明市产业发展技术智囊团认定名单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8"/>
        <w:gridCol w:w="1512"/>
        <w:gridCol w:w="3800"/>
        <w:gridCol w:w="3996"/>
      </w:tblGrid>
      <w:tr>
        <w:trPr>
          <w:tblHeader w:val="true"/>
          <w:trHeight w:val="67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领域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雯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视觉；电路与系统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学院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捷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理工大学机械与汽车工程学院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金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空调技术；农副产品热泵干燥与冷藏技术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理工大学生态环境与城市建设学院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锐戈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信息处理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学院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浩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学院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嵘枫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装备与自动化、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拟仿真与数字孪生解决方案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交通与土木工程学院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钦慧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材料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化学与材料学院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祖强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机械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农业机械化研究所（福建省机械科学研究院）</w:t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业工程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学院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旺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化学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学院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娣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析化学、生态学、环境化学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孝明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医学科技职业学院</w:t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钰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固废资源化、环境岩土工程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</w: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斌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材科学与技术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林业大学</w: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泉宾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学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农业科学院茶叶研究所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小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培育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林学院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培育、竹林培育与利用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林业科学研究院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林业技术发展研究中心、福建省林业生产力促进中心、中国林业科学研究院海西分院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0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明星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农业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农业科学院数字农业研究所</w:t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朝阳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诊断学、中医健康管理学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医药大学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方南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化医药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生命科学学院</w:t>
            </w:r>
          </w:p>
        </w:tc>
      </w:tr>
      <w:tr>
        <w:trPr>
          <w:trHeight w:val="74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葳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质量安全与标准化研究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农业科学院农业质量标准与检测技术研究所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春雷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交通大学</w:t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谱富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省农业科学院农产品加工研究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铭勇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淡水水产研究所</w:t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兴龙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大学</w:t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东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生动物疾病与保健、微生物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农业科学院生物技术研究所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杨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农业科学院畜牧兽医研究所</w:t>
            </w:r>
          </w:p>
        </w:tc>
      </w:tr>
      <w:tr>
        <w:trPr>
          <w:trHeight w:val="77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红翔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营养、动物生态养殖、疫病防治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农业大学</w:t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远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羊高效养殖技术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农业科学院畜牧兽医研究所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鑫珠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资源的开发利用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农业科学院畜牧兽医研究所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剑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学</w:t>
            </w:r>
          </w:p>
        </w:tc>
      </w:tr>
      <w:tr>
        <w:trPr>
          <w:trHeight w:val="51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超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学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蜂学与生物医药学院</w:t>
            </w:r>
          </w:p>
        </w:tc>
      </w:tr>
      <w:tr>
        <w:trPr>
          <w:trHeight w:val="75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东风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肥料与环境生态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农业科学院资源环境与土壤肥料研究所</w:t>
            </w:r>
          </w:p>
        </w:tc>
      </w:tr>
      <w:tr>
        <w:trPr>
          <w:trHeight w:val="59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志刚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环境生态学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资源与环境学院</w:t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毅磊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微生物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微生物研究所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彪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污染防控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建省农业科学院农产品加工研究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建生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治理、土壤修复、有机堆肥、污水处理等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医学科技职业学院</w:t>
            </w:r>
          </w:p>
        </w:tc>
      </w:tr>
      <w:tr>
        <w:trPr>
          <w:trHeight w:val="78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德局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物、循环农业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农业科学院资源环境与土壤肥料研究所</w:t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雪芳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物与功能食品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建省农业科学院农产品加工研究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</w:t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有钟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微生物研究所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炜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育种与栽培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农业科学研究院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军荣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微生物技术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微生物研究所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博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贮藏与加工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南师范大学</w:t>
            </w:r>
          </w:p>
        </w:tc>
      </w:tr>
      <w:tr>
        <w:trPr>
          <w:trHeight w:val="65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冬林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艺作物生产、育种及新品种示范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业职业技术学院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奕鸯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洲菊栽培与育种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农业科学研究院</w:t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镜浩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橘育种与栽培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农业科学院果树研究所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猛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树栽培学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科技大学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坤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植物保护学院</w:t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锦爱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病虫害综合防治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农业科学院植物保护研究所</w:t>
            </w:r>
          </w:p>
        </w:tc>
      </w:tr>
      <w:tr>
        <w:trPr>
          <w:trHeight w:val="61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建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资源开发利用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学院</w:t>
            </w:r>
          </w:p>
        </w:tc>
      </w:tr>
      <w:tr>
        <w:trPr>
          <w:trHeight w:val="61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伟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农学院</w:t>
            </w:r>
          </w:p>
        </w:tc>
      </w:tr>
      <w:tr>
        <w:trPr>
          <w:trHeight w:val="61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希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遗传育种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稻研究所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作物种质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农业科学院资源环境与土壤肥料研究所</w:t>
            </w:r>
          </w:p>
        </w:tc>
      </w:tr>
      <w:tr>
        <w:trPr>
          <w:trHeight w:val="60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俊生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菌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</w:t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树妹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作物研究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农业科学研究院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41" w:footer="1417" w:bottom="2041"/>
      <w:pgNumType w:fmt="decimal"/>
      <w:formProt w:val="false"/>
      <w:textDirection w:val="lrTb"/>
      <w:docGrid w:type="linesAndChars" w:linePitch="43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仿宋_GB2312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宋体" w:hAnsi="宋体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mbria;Noto Sans Syriac Eastern" w:hAnsi="Cambria;Noto Sans Syriac Eastern" w:cs="Cambria;Noto Sans Syriac Eastern"/>
      <w:b/>
      <w:bCs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Nimbus Roman No9 L" w:hAnsi="Nimbus Roman No9 L" w:eastAsia="Nimbus Roman No9 L" w:cs="Nimbus Roman No9 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htt.wpt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3:53:00Z</dcterms:created>
  <dc:creator>林東華</dc:creator>
  <dc:description/>
  <dc:language>en-US</dc:language>
  <cp:lastModifiedBy>林東華</cp:lastModifiedBy>
  <cp:lastPrinted>2025-06-19T09:26:00Z</cp:lastPrinted>
  <dcterms:modified xsi:type="dcterms:W3CDTF">2025-09-24T11:3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