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0"/>
          <w:szCs w:val="40"/>
        </w:rPr>
      </w:pPr>
      <w:r>
        <w:rPr>
          <w:rFonts w:ascii="方正小标宋简体" w:hAnsi="方正小标宋简体" w:cs="黑体" w:eastAsia="方正小标宋简体"/>
          <w:color w:val="000000"/>
          <w:sz w:val="40"/>
          <w:szCs w:val="40"/>
        </w:rPr>
        <w:t>关于《</w:t>
      </w:r>
      <w:r>
        <w:rPr>
          <w:rFonts w:ascii="方正小标宋简体" w:hAnsi="方正小标宋简体" w:cs="黑体" w:eastAsia="方正小标宋简体"/>
          <w:color w:val="000000"/>
          <w:sz w:val="40"/>
          <w:szCs w:val="40"/>
          <w:lang w:val="en-US" w:eastAsia="zh-CN"/>
        </w:rPr>
        <w:t>三明市城市道路占用挖掘管理办法</w:t>
      </w:r>
      <w:r>
        <w:rPr>
          <w:rFonts w:ascii="方正小标宋简体" w:hAnsi="方正小标宋简体" w:cs="黑体" w:eastAsia="方正小标宋简体"/>
          <w:color w:val="000000"/>
          <w:sz w:val="40"/>
          <w:szCs w:val="40"/>
        </w:rPr>
        <w:t>》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0"/>
          <w:szCs w:val="40"/>
        </w:rPr>
      </w:pPr>
      <w:r>
        <w:rPr>
          <w:rFonts w:ascii="方正小标宋简体" w:hAnsi="方正小标宋简体" w:cs="黑体" w:eastAsia="方正小标宋简体"/>
          <w:color w:val="000000"/>
          <w:sz w:val="40"/>
          <w:szCs w:val="40"/>
        </w:rPr>
        <w:t>的起草说明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三明市城市管理局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025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4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加强城市道路管理，规范城市道路占道施工行为，保障城市道路安全畅通，根据《中华人民共和国道路交通安全法》《城市道路管理条例》《城市道路施工作业交通组织规范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A/T900-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》等法律法规和行业标准，结合本市实际，制定本办法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起草背景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和过程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shd w:fill="FFFFFF" w:val="clear"/>
          <w:lang w:val="en-US" w:eastAsia="zh-CN"/>
        </w:rPr>
        <w:t>近年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shd w:fill="FFFFFF" w:val="clear"/>
          <w:lang w:val="en-US" w:eastAsia="zh-CN"/>
        </w:rPr>
        <w:t>中央、省、市高度重视基础设施提升改造工作，并通过发行特别国债等提供了各类资金支持，我市各部门也积极响应，以此为契机开展城市更新及基础设施提升改造工作，随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shd w:fill="FFFFFF" w:val="clear"/>
          <w:lang w:eastAsia="zh-CN"/>
        </w:rPr>
        <w:t>占用城市道路施工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shd w:fill="FFFFFF" w:val="clear"/>
          <w:lang w:val="en-US" w:eastAsia="zh-CN"/>
        </w:rPr>
        <w:t>现象增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shd w:fill="FFFFFF" w:val="clear"/>
          <w:lang w:val="en-US" w:eastAsia="zh-CN"/>
        </w:rPr>
        <w:t>部分项目占用挖掘城市道路施工不规范，对市区道路交通和市民生活造成了一定影响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shd w:fill="FFFFFF" w:val="clear"/>
          <w:lang w:eastAsia="zh-CN"/>
        </w:rPr>
        <w:t>为加强占用挖掘城市道路施工管理提供依据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shd w:fill="FFFFFF" w:val="clear"/>
        </w:rPr>
        <w:t>我局组织起草了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shd w:fill="FFFFFF" w:val="clear"/>
          <w:lang w:val="en-US" w:eastAsia="zh-CN"/>
        </w:rPr>
        <w:t>三明市城市道路占用挖掘管理办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shd w:fill="FFFFFF" w:val="clear"/>
        </w:rPr>
        <w:t>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shd w:fill="FFFFFF" w:val="clear"/>
          <w:lang w:eastAsia="zh-CN"/>
        </w:rPr>
        <w:t>（下文简称《办法》）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shd w:fill="FFFFFF" w:val="clear"/>
          <w:lang w:val="en-US" w:eastAsia="zh-CN"/>
        </w:rPr>
        <w:t>并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shd w:fill="FFFFFF" w:val="clear"/>
          <w:lang w:val="en-US" w:eastAsia="zh-CN"/>
        </w:rPr>
        <w:t>日征求市各有关部门意见，在充分采纳有关部门意见后，形成了目前的《办法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主要内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办法》共分四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突出问题导向，明确各方主体职责，加强占用挖掘城市道路施工管理，具体内容包括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第一章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则，明确制定依据、适用范围、管理原则、部门职责等，根据《道路交通安全法》《城市道路管理条例》《城市道路施工作业交通组织规范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A/T900-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》等法律法规和行业标准制定本办法，明确适用范围为三明市中心城区城市道路占用挖掘管理工作，以及各城市道路管理部门职责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第二章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施工计划申报，明确建设单位施工计划申报、各部门施工计划审查、计划外施工、禁止行为和宣传公示等要求，落实部门管理责任，切实加强路面施工管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第三章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施工管理，对占用挖掘城市道路施工的项目进行全过程管理，从施工前行政审批、现场勘察、施工准备，施工中的现场管理、围挡要求、物料堆放、交通引导、施工保护，施工后的路面修复等作了明确要求。同时加强了行政处罚力度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第四部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则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规定了施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期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预期效果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过制定和实施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明市城市道路占用挖掘管理办法</w:t>
      </w:r>
      <w:r>
        <w:rPr>
          <w:rFonts w:ascii="仿宋_GB2312" w:hAnsi="仿宋_GB2312" w:eastAsia="仿宋_GB2312"/>
          <w:color w:val="000000"/>
          <w:sz w:val="32"/>
          <w:szCs w:val="32"/>
        </w:rPr>
        <w:t>》，预期能够实现以下效果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占用挖掘城市道路施工管理提供文件依据，规范了占用挖掘城市道路施工行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二）加强了占用挖掘城市道路施工管理，保障市容市貌市貌整洁，维护了交通安全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三）提升城市道路使用期限，减少道路开挖次数，保障道路平整、确保市民出行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85"/>
    </w:pPr>
    <w:rPr>
      <w:rFonts w:ascii="仿宋_GB2312" w:hAnsi="仿宋_GB2312"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11:00Z</dcterms:created>
  <dc:creator>Windows 用户</dc:creator>
  <dc:description/>
  <dc:language>en-US</dc:language>
  <cp:lastModifiedBy>vivie</cp:lastModifiedBy>
  <dcterms:modified xsi:type="dcterms:W3CDTF">2025-04-24T04:09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5166E33CC440D950F9586579D225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I2OWMyNmQ0MTQ1NmRhYmI4YTZlODc0OGM3OWIzNjIiLCJ1c2VySWQiOiIxMDA5NTE3NzQwIn0=</vt:lpwstr>
  </property>
  <property fmtid="{D5CDD505-2E9C-101B-9397-08002B2CF9AE}" pid="5" name="commondata">
    <vt:lpwstr>commondata</vt:lpwstr>
  </property>
</Properties>
</file>