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0"/>
      </w:tblGrid>
      <w:tr>
        <w:trPr>
          <w:trHeight w:val="867" w:hRule="atLeast"/>
        </w:trPr>
        <w:tc>
          <w:tcPr>
            <w:tcW w:w="16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三明市退役军人职业技能承训机构申报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报机构（盖章）：                                       填报时间：   年   月   日</w:t>
            </w:r>
          </w:p>
          <w:tbl>
            <w:tblPr>
              <w:tblW w:w="1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4"/>
              <w:gridCol w:w="1044"/>
              <w:gridCol w:w="1140"/>
              <w:gridCol w:w="1139"/>
              <w:gridCol w:w="1471"/>
              <w:gridCol w:w="735"/>
              <w:gridCol w:w="645"/>
              <w:gridCol w:w="990"/>
              <w:gridCol w:w="735"/>
              <w:gridCol w:w="1080"/>
              <w:gridCol w:w="1095"/>
              <w:gridCol w:w="930"/>
              <w:gridCol w:w="1140"/>
              <w:gridCol w:w="1306"/>
            </w:tblGrid>
            <w:tr>
              <w:trPr>
                <w:trHeight w:val="1360" w:hRule="atLeast"/>
              </w:trPr>
              <w:tc>
                <w:tcPr>
                  <w:tcW w:w="1392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zCs w:val="36"/>
                    </w:rPr>
                    <w:t>序号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9588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8839200" cy="29889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39200" cy="2988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8"/>
                                          <w:gridCol w:w="915"/>
                                          <w:gridCol w:w="1140"/>
                                          <w:gridCol w:w="1125"/>
                                          <w:gridCol w:w="795"/>
                                          <w:gridCol w:w="765"/>
                                          <w:gridCol w:w="1395"/>
                                          <w:gridCol w:w="765"/>
                                          <w:gridCol w:w="810"/>
                                          <w:gridCol w:w="750"/>
                                          <w:gridCol w:w="780"/>
                                          <w:gridCol w:w="1215"/>
                                          <w:gridCol w:w="1845"/>
                                          <w:gridCol w:w="1022"/>
                                        </w:tblGrid>
                                        <w:tr>
                                          <w:trPr>
                                            <w:trHeight w:val="854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省（区、市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所在地（地市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承训机构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单位性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承训项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就业（创业）方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培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价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培训时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培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成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机构级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联系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联系方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统一机构代码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社会信用代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黑体;SimHei" w:hAnsi="黑体;SimHei" w:eastAsia="黑体;SimHei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96pt;height:235.35pt;mso-wrap-distance-left:9pt;mso-wrap-distance-right:9pt;mso-wrap-distance-top:0pt;mso-wrap-distance-bottom:0pt;margin-top:11.55pt;mso-position-vertical-relative:text;margin-left:-7.5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915"/>
                                    <w:gridCol w:w="1140"/>
                                    <w:gridCol w:w="1125"/>
                                    <w:gridCol w:w="795"/>
                                    <w:gridCol w:w="765"/>
                                    <w:gridCol w:w="1395"/>
                                    <w:gridCol w:w="765"/>
                                    <w:gridCol w:w="810"/>
                                    <w:gridCol w:w="750"/>
                                    <w:gridCol w:w="780"/>
                                    <w:gridCol w:w="1215"/>
                                    <w:gridCol w:w="1845"/>
                                    <w:gridCol w:w="1022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省（区、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所在地（地市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训机构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单位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训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就业（创业）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培训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机构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联系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统一机构代码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社会信用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zCs w:val="36"/>
                    </w:rPr>
                    <w:t>三明市退役军人职业技能承训机构申报表（续表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独立法人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身份证号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可同时容纳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最大培训人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占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面积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建筑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面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实训场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面积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教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间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礼堂容纳人数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餐厅容纳人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教职工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高级职称教师人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中级职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 w:val="24"/>
                    </w:rPr>
                    <w:t>教师人数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814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1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613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18:00Z</dcterms:created>
  <dc:creator>微软用户</dc:creator>
  <dc:description/>
  <cp:keywords/>
  <dc:language>en-US</dc:language>
  <cp:lastModifiedBy>SDWM</cp:lastModifiedBy>
  <cp:lastPrinted>2022-07-26T10:54:00Z</cp:lastPrinted>
  <dcterms:modified xsi:type="dcterms:W3CDTF">2022-07-26T03:46:00Z</dcterms:modified>
  <cp:revision>2</cp:revision>
  <dc:subject/>
  <dc:title>关于申请开办费及相关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D122743C14629B34CA358B4B9AF2A</vt:lpwstr>
  </property>
  <property fmtid="{D5CDD505-2E9C-101B-9397-08002B2CF9AE}" pid="3" name="KSOProductBuildVer">
    <vt:lpwstr>2052-11.8.2.9583</vt:lpwstr>
  </property>
</Properties>
</file>