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36"/>
          <w:szCs w:val="36"/>
        </w:rPr>
        <w:t>附件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36"/>
          <w:szCs w:val="36"/>
        </w:rPr>
        <w:t>三明市义务教育均衡发展主要任务年度规划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58"/>
        <w:gridCol w:w="1806"/>
        <w:gridCol w:w="1912"/>
        <w:gridCol w:w="1545"/>
      </w:tblGrid>
      <w:tr>
        <w:trPr>
          <w:trHeight w:val="1233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县域名单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义务教育初步均衡发展完成时间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义务教育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校标准化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设完成时间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义务教育基本均衡发展完成时间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城区扩容新增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位数</w:t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梅列区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泰宁县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69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三元区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沙 县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61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永安市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清流县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58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将乐县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4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明溪县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4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建宁县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616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尤溪县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66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大田县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6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化县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6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8:00Z</dcterms:created>
  <dc:creator>Lenovo User</dc:creator>
  <dc:description/>
  <cp:keywords/>
  <dc:language>en-US</dc:language>
  <cp:lastModifiedBy>Lenovo User</cp:lastModifiedBy>
  <dcterms:modified xsi:type="dcterms:W3CDTF">2014-08-08T08:58:00Z</dcterms:modified>
  <cp:revision>1</cp:revision>
  <dc:subject/>
  <dc:title/>
</cp:coreProperties>
</file>