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8</w:t>
      </w:r>
    </w:p>
    <w:p>
      <w:pPr>
        <w:pStyle w:val="Normal"/>
        <w:ind w:firstLine="560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规划期内廉租住房、经济适用住房建设用地年度计划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20"/>
        <w:gridCol w:w="3045"/>
        <w:gridCol w:w="1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年 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廉租住房用地面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万平方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经济适用住房用地面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万平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0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0.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0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0.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  <w:tab/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1:00Z</dcterms:created>
  <dc:creator>雨林木风</dc:creator>
  <dc:description/>
  <cp:keywords/>
  <dc:language>en-US</dc:language>
  <cp:lastModifiedBy>雨林木风</cp:lastModifiedBy>
  <dcterms:modified xsi:type="dcterms:W3CDTF">2009-07-13T09:02:00Z</dcterms:modified>
  <cp:revision>1</cp:revision>
  <dc:subject/>
  <dc:title>附表8</dc:title>
</cp:coreProperties>
</file>