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主题产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906395</wp:posOffset>
                </wp:positionV>
                <wp:extent cx="0" cy="1993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8.85pt" to="342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06395</wp:posOffset>
                </wp:positionV>
                <wp:extent cx="0" cy="1993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8.85pt" to="396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06395</wp:posOffset>
                </wp:positionV>
                <wp:extent cx="0" cy="1993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8.85pt" to="288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906395</wp:posOffset>
                </wp:positionV>
                <wp:extent cx="0" cy="199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8.85pt" to="315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06395</wp:posOffset>
                </wp:positionV>
                <wp:extent cx="0" cy="199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8.85pt" to="369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257800" cy="37509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50840"/>
                          <a:chOff x="0" y="0"/>
                          <a:chExt cx="5257800" cy="3750840"/>
                        </a:xfrm>
                      </wpg:grpSpPr>
                      <wps:wsp>
                        <wps:cNvSpPr txBox="1"/>
                        <wps:spPr>
                          <a:xfrm>
                            <a:off x="1714680" y="3220560"/>
                            <a:ext cx="20574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态休闲胜地 山水安养乐园、世界客家祖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31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0" y="796320"/>
                              <a:ext cx="1028880" cy="238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8002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安养产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8880"/>
                                <a:ext cx="1028880" cy="19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98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9080"/>
                                  <a:ext cx="343080" cy="121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森林养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79080"/>
                                  <a:ext cx="343080" cy="121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泉养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79080"/>
                                  <a:ext cx="343080" cy="121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乡村养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987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987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919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5919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59192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43400" y="5983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983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8088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3716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心主题产品体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59832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3480" y="797040"/>
                              <a:ext cx="1714680" cy="19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5968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4680" cy="19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8002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文化产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20" y="59688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9688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39744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5600"/>
                                  <a:ext cx="343080" cy="11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客家文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520" y="795600"/>
                                  <a:ext cx="343080" cy="11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古文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795600"/>
                                  <a:ext cx="343080" cy="11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宗教文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795600"/>
                                  <a:ext cx="343080" cy="11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红色文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795600"/>
                                  <a:ext cx="343080" cy="11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理学文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9688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59688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95200"/>
                              <a:ext cx="2057400" cy="179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5922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922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5922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5922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8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15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1987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7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7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2057400" cy="119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343080" cy="119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洞穴休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119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山水休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343080" cy="119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城市休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343080" cy="119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美食休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343080" cy="119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节庆休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119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商务休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3280" y="1987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87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87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5922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5922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4pt;width:414pt;height:295.35pt" coordorigin="-180,188" coordsize="8280,5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5260;width:323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态休闲胜地 山水安养乐园、世界客家祖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188;width:8280;height:5015">
                  <v:group id="shape_0" style="position:absolute;left:3420;top:1442;width:1620;height:3761">
                    <v:shape id="shape_0" fillcolor="white" stroked="t" o:allowincell="f" style="position:absolute;left:3600;top:1442;width:125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养产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20;top:2070;width:1620;height:3132">
                      <v:line id="shape_0" from="3600,2383" to="4859,2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20;top:2667;width:539;height:1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森林养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60;top:2667;width:539;height:1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泉养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2667;width:539;height:1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村养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0,2383" to="3600,26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0,2070" to="4140,26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2383" to="4860,26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4577" to="3600,4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4577" to="4860,4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4577" to="4140,52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660,1130" to="6660,1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130" to="1440,1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788" to="4140,1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188;width:215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核心主题产品体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1130" to="6659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0;top:1443;width:2700;height:3133">
                    <v:line id="shape_0" from="5580,2383" to="7919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0;top:1443;width:2700;height:3133">
                      <v:shape id="shape_0" fillcolor="white" stroked="t" o:allowincell="f" style="position:absolute;left:6120;top:1443;width:125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化产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0,2383" to="558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0,2383" to="792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2069" to="6660,26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00;top:2696;width:539;height:1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家文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20;top:2696;width:539;height:1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文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2696;width:539;height:1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宗教文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2696;width:539;height:1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文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2696;width:539;height:1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学文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20,2383" to="612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2383" to="738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80;top:2070;width:3240;height:2819">
                    <v:line id="shape_0" from="540,4578" to="54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4578" to="108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578" to="162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4578" to="216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383" to="2879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180;top:2070;width:3240;height:2504">
                      <v:line id="shape_0" from="2340,2383" to="234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383" to="54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383" to="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0;top:2695;width:3240;height:1879">
                        <v:shape id="shape_0" fillcolor="white" stroked="t" o:allowincell="f" style="position:absolute;left:2520;top:2695;width:539;height:18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穴休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80;top:2695;width:539;height:18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水休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;top:2695;width:539;height:18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休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0;top:2695;width:539;height:18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食休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2695;width:539;height:18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庆休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80;top:2695;width:539;height:18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务休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880,2383" to="288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2383" to="180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383" to="1080,2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070" to="1440,2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0,4578" to="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578" to="2700,4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906145</wp:posOffset>
                </wp:positionV>
                <wp:extent cx="819150" cy="417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闲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85pt;mso-wrap-distance-left:9.05pt;mso-wrap-distance-right:9.05pt;mso-wrap-distance-top:0pt;mso-wrap-distance-bottom:0pt;margin-top:7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休闲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9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4:00Z</dcterms:created>
  <dc:creator>User</dc:creator>
  <dc:description/>
  <cp:keywords/>
  <dc:language>en-US</dc:language>
  <cp:lastModifiedBy>User</cp:lastModifiedBy>
  <cp:lastPrinted>2009-04-28T15:50:00Z</cp:lastPrinted>
  <dcterms:modified xsi:type="dcterms:W3CDTF">2009-05-04T07:24:00Z</dcterms:modified>
  <cp:revision>2</cp:revision>
  <dc:subject/>
  <dc:title>旅游规划答记者问</dc:title>
</cp:coreProperties>
</file>