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旅游发展项目库</w:t>
      </w:r>
    </w:p>
    <w:p>
      <w:pPr>
        <w:pStyle w:val="Normal"/>
        <w:ind w:firstLine="307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36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cs="宋体;SimSun" w:ascii="宋体;SimSun" w:hAnsi="宋体;SimSun"/>
                <w:szCs w:val="21"/>
              </w:rPr>
              <w:t>CB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cs="宋体;SimSun" w:ascii="宋体;SimSun" w:hAnsi="宋体;SimSun"/>
                <w:szCs w:val="21"/>
              </w:rPr>
              <w:t>RB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森林大道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丹霞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金湖湖滨度假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最美的漂游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上清溪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西阳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泰宁古城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下大峡谷地质观光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西魅力多瑙河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沙溪滨河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头山植物园景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氏栲国家森林公园旅游光观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寿岩文物观光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桃源洞旅游度假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流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国温泉城养生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家祖园文化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鹅洞洞河漂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华洞—天阶山洞山观光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溪书院文化休闲区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淘金山禅修文化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美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县小吃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子家宴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家家宴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级酒店建设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度假社区建设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流、建宁自驾车营地建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物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地方特产商品化、袋装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大型旅游商品购物店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宁仓储式旅游购物中心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娱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密码大型生态歌舞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韵山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灵秀泰宁表演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客家祖地朝觐乐舞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熹诞辰祭拜乐舞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机场—厦门空中巴士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宁—武夷山旅游快巴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建龙铁路准备工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泉快铁准备工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杭广高铁准备工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沙厦高速准备工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泰广高速建设工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化——建宁二级公路建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溪——大田二级公路建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流—明溪—将乐二级公路建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旅游风景大道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宁模式深度宣传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感受三明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山水有情》旅游片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生态旅游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国际安养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上丹霞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客家祭祖大典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熹诞辰祭拜大典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云山佛教文化朝圣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山湖生态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花湖生态度假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人谷植物科普旅游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丝湾城郊公园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佑山火山地质科考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坑温泉休闲度假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忠山十八寨民俗文化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村回瑶文化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洲湖水上运动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元山休闲健身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禅山避暑度假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竹海竹林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宝岩森林度假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山抗战文化体验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贞堡文物观赏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鳞隐石林喀斯特地貌观光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川古镇游览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温泉养生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田茶园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氏宗祠祭祖寻踪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泉乡村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湖泊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台山佛教文化体验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山道教文化体验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秀园林乡村观光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坊古民居观光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家新城旅游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山革命纪念园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梳山森林休闲度假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泥桥温泉休闲度假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竹荷苑荷园观光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李观赏园乡村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江源生态旅游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鸳鸯湖老年安养社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宁反围剿主题园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猫儿山登山观光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里金溪生态型旅游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栖山森林避暑旅游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仙洞洞穴观光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阳乐园城市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里平流河流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楠木林自然保护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柏岩乡村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峰古民居观光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梯田乡村观光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阜山森林观光旅游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湖水上运动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虚洞洞穴休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山古文化遗址观光区</w:t>
            </w:r>
          </w:p>
        </w:tc>
      </w:tr>
      <w:tr>
        <w:trPr>
          <w:trHeight w:val="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山红豆杉林科普教育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美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吃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田骨头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乐擂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宁状元宴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物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县、尤溪、将乐、建宁、宁化、清流、永安、大田旅游购物店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田茶文化旅游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县小吃文化旅游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流温泉文化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西魅力乡村赏花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笋竹文化旅游节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ind w:firstLine="3306"/>
        <w:rPr/>
      </w:pPr>
      <w:r>
        <w:rPr>
          <w:rFonts w:ascii="楷体_GB2312" w:hAnsi="楷体_GB2312" w:eastAsia="楷体_GB2312"/>
          <w:b/>
          <w:sz w:val="24"/>
        </w:rPr>
        <w:t>主要</w:t>
      </w:r>
      <w:r>
        <w:rPr/>
        <w:t>景区项目建设表</w:t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5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金湖景区提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清溪景区提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宁古城景区提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宁高尔夫建设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宁慈航祖庭项目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溪夜游工程及滨河景观改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元国际安养园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桃源洞景区提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流温泉城建设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客家祖园建设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鹅洞景区提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铙山景区建设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玉华洞—天阶山景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溪书院改造提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淘金山景区建设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6:00Z</dcterms:created>
  <dc:creator>User</dc:creator>
  <dc:description/>
  <cp:keywords/>
  <dc:language>en-US</dc:language>
  <cp:lastModifiedBy>User</cp:lastModifiedBy>
  <cp:lastPrinted>2009-04-28T15:50:00Z</cp:lastPrinted>
  <dcterms:modified xsi:type="dcterms:W3CDTF">2009-05-04T07:26:00Z</dcterms:modified>
  <cp:revision>2</cp:revision>
  <dc:subject/>
  <dc:title>旅游规划答记者问</dc:title>
</cp:coreProperties>
</file>