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300"/>
        <w:ind w:firstLine="360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各县（区）高校毕业生服务社区计划报名地点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97"/>
        <w:gridCol w:w="1190"/>
        <w:gridCol w:w="2013"/>
      </w:tblGrid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楷体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color w:val="000000"/>
                <w:sz w:val="32"/>
                <w:szCs w:val="32"/>
              </w:rPr>
              <w:t>县（区）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楷体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color w:val="000000"/>
                <w:sz w:val="32"/>
                <w:szCs w:val="32"/>
              </w:rPr>
              <w:t>报名地点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楷体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楷体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color w:val="00000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三元区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三明市三元区崇宁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号一楼三元区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尤秀芬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0598-83288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明溪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明溪县河滨南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8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号明溪县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蔡艳红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0598-28603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清流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清流县龙津镇长兴中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3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号清流县民政局五楼地名办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江祖林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0598-53245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宁化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宁化县翠江镇中环中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3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号财福源广场宁化县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谢勤芳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0598-68305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建宁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建宁县濉溪镇民主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号建宁县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张建明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0598-39569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泰宁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泰宁县杉城镇状元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号二楼泰宁县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范兴灿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0598-78651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将乐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将乐县水南镇三华南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6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号将乐县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健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0598-23312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沙  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沙县凤岗街道府北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栋沙县民政局社区建设发展中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黄燕清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0598-58250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尤溪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尤溪县城关镇解放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号尤溪县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春葳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0598-50859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大田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大田县均溪镇雪山南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号大田县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宋建军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0598-7239376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ahoma" w:hAnsi="Tahoma" w:eastAsia="仿宋_GB2312;Arial Unicode MS" w:cs="Tahoma"/>
      <w:color w:val="0000FF"/>
      <w:sz w:val="24"/>
      <w:szCs w:val="24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仿宋_GB2312;Arial Unicode MS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2:00Z</dcterms:created>
  <dc:creator>Administrator</dc:creator>
  <dc:description/>
  <cp:keywords/>
  <dc:language>en-US</dc:language>
  <cp:lastModifiedBy>Windows 用户</cp:lastModifiedBy>
  <dcterms:modified xsi:type="dcterms:W3CDTF">2020-05-20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