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三明市高校毕业生服务社区招募计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5"/>
        <w:gridCol w:w="3980"/>
        <w:gridCol w:w="2095"/>
      </w:tblGrid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县（区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具体服务社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招募名额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元区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街道芙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街道下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街道凤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街道建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白沙街道白沙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白沙街道群一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白沙街道桃源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富兴堡街道富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富兴堡街道东霞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明溪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雪峰镇城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雪峰镇城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雪峰镇紫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清流县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龙津镇渔沧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龙津镇长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龙津镇凤翔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龙津镇翠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宁化县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双虹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中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北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红卫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小溪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翠江镇南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宁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濉溪镇水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濉溪镇河东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濉溪镇新生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濉溪镇复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泰宁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杉城镇和平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杉城镇北洲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杉城镇炉峰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将乐县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古镛镇龙池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水南镇金华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水南镇银华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安镇翔安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沙  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岗街道西园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岗街道莲花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岗街道城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岗街道城西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岗街道府前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虬江街道城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尤溪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水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东城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新奎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东祥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西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城关镇沈塔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田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均溪镇仙亭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均溪镇玉凤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均溪镇东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均溪镇南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均溪镇文昌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ahoma" w:hAnsi="Tahoma" w:eastAsia="仿宋_GB2312;Arial Unicode MS" w:cs="Tahoma"/>
      <w:color w:val="0000FF"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2:00Z</dcterms:created>
  <dc:creator>Administrator</dc:creator>
  <dc:description/>
  <cp:keywords/>
  <dc:language>en-US</dc:language>
  <cp:lastModifiedBy>Windows 用户</cp:lastModifiedBy>
  <dcterms:modified xsi:type="dcterms:W3CDTF">2020-05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