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</w:t>
      </w:r>
      <w:r>
        <w:rPr>
          <w:rFonts w:ascii="方正小标宋简体" w:hAnsi="方正小标宋简体" w:eastAsia="方正小标宋简体"/>
          <w:sz w:val="44"/>
          <w:szCs w:val="44"/>
        </w:rPr>
        <w:t>三明市门诊特殊病种免费药品目录汇总表        （单价：元）</w:t>
      </w:r>
    </w:p>
    <w:tbl>
      <w:tblPr>
        <w:tblW w:w="148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"/>
        <w:gridCol w:w="1701"/>
        <w:gridCol w:w="992"/>
        <w:gridCol w:w="992"/>
        <w:gridCol w:w="1134"/>
        <w:gridCol w:w="2835"/>
        <w:gridCol w:w="2410"/>
        <w:gridCol w:w="850"/>
        <w:gridCol w:w="2410"/>
      </w:tblGrid>
      <w:tr>
        <w:trPr>
          <w:tblHeader w:val="true"/>
          <w:trHeight w:val="1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病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剂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配送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医保编码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高血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尼莫地平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湖南百草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8CAN043A001010104906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尼群地平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山西国润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宏仁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8CAN045A001010202839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硝苯地平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糖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临汾宝珠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九州通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8CAX066A001010202859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富马酸比索洛尔片</w:t>
            </w:r>
          </w:p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普通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北京华素制药股份有限公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.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7ABB087A001010100052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普通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北京华素制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7ABB087A001020100052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成都苑东生物制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7ABB087A00101020218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成都苑东生物制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7ABB087A00102020218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石家庄以岭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7ABM062A001010202767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氢氯噻嗪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吉林省银河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宏仁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3AAQ066A001020103459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卡托普利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2.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常州制药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9AAK028A001020101397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常州制药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9AAK028A001010101397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缬沙坦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8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赛科药业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9CAX143E00101020011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复方利血平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72.43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山东新华制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2LAF352A017010104187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浙江京新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8CAA187A001010304658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辛伐他汀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浙江京新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10AAX147A001020304658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沈阳奥吉娜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8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B01ACA056A01201050127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糖尿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盐酸二甲双胍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石药集团欧意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AE021A001010302770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格列本脲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云鹏医药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BG065A001010102968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格列吡嗪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江苏平光制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焦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BG067A001010203120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普通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远大医药（中国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BG067A001010201984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格列美脲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北京北陆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BG069A001020200014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北京北陆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BG069A001010200014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山东新华制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BG069A001010304187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消渴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浓缩水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广州白云山中一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福建三明同春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ZA09GAX0236020100428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拜耳医药保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FA025A001020300002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拜耳医药保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FA025A001020200002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拜耳医药保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A10BFA025A001010200002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辛伐他汀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浙江京新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10AAX147A001020304658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沈阳奥吉娜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8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B01ACA056A01201050127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重性精神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奋乃静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北京京丰制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九州通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BF041A00101010407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上海朝晖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福建三明同春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BF041A017010106917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氟哌啶醇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糖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宁波大红鹰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9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DF085A001010104554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利培酮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XL071A00101020402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盐酸氯丙嗪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山西利丰华瑞制药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宏仁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AL192A001010102848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氯氮平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宁波大红鹰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HL195A001010104554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舒必利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江苏瑞年前进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LS090A001010101474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碳酸锂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江苏联环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NT017A001010101467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奥氮平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m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0.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HA204A00102010402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m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4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N05AHA204A00101010402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慢性阻塞性肺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富马酸酮替芬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仁和堂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R06AXT061A00101010416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氨茶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上海金不换兰考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R03DAA113A001010103059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盐酸氨溴索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扬州市三药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R05CBA198A001010101740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支气管哮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富马酸酮替芬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仁和堂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R06AXT061A00101010416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醋酸地塞米松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7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濮阳市汇元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华润（三明）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H02ABD085A001010103182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硫酸沙丁胺醇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口服常释剂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云鹏医药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R03CCS048A001010104290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孟鲁司特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普通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石药集团欧意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1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R03DCM082A001010102770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脑卒中及后遗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沈阳奥吉娜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8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B01ACA056A01201050127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3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门峡广宇生物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九州通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ZA12BAF0354010203191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浙江京新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C08CAA187A001010304658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甲钴胺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江苏迪赛诺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三明鹭燕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B03BAJ038A001010101495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.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江西青峰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国药控股三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8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XB03BAJ038A001010205337</w:t>
            </w:r>
          </w:p>
        </w:tc>
      </w:tr>
    </w:tbl>
    <w:p>
      <w:pPr>
        <w:pStyle w:val="Normal"/>
        <w:tabs>
          <w:tab w:val="clear" w:pos="420"/>
          <w:tab w:val="left" w:pos="4512" w:leader="none"/>
        </w:tabs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600"/>
        <w:ind w:firstLine="720"/>
        <w:rPr>
          <w:rFonts w:ascii="仿宋_GB2312" w:hAnsi="仿宋_GB2312" w:cs="方正仿宋_GBK"/>
          <w:sz w:val="36"/>
          <w:szCs w:val="36"/>
        </w:rPr>
      </w:pPr>
      <w:r>
        <w:rPr>
          <w:rFonts w:cs="方正仿宋_GBK" w:ascii="仿宋_GB2312" w:hAnsi="仿宋_GB2312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方正仿宋_GBK"/>
          <w:b/>
          <w:b/>
          <w:sz w:val="36"/>
          <w:szCs w:val="36"/>
        </w:rPr>
      </w:pPr>
      <w:r>
        <w:rPr>
          <w:rFonts w:eastAsia="楷体_GB2312" w:cs="方正仿宋_GBK" w:ascii="楷体_GB2312" w:hAnsi="楷体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68834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6.35pt;mso-wrap-distance-left:9.05pt;mso-wrap-distance-right:0pt;mso-wrap-distance-top:0pt;mso-wrap-distance-bottom:0pt;margin-top:-8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仿宋_GB2312" w:cs="宋体"/>
      <w:kern w:val="2"/>
      <w:sz w:val="31"/>
      <w:szCs w:val="31"/>
    </w:rPr>
  </w:style>
  <w:style w:type="character" w:styleId="Char1">
    <w:name w:val="批注框文本 Char"/>
    <w:qFormat/>
    <w:rPr>
      <w:rFonts w:ascii="宋体" w:hAnsi="宋体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务会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1:00Z</dcterms:created>
  <dc:creator>林金霞</dc:creator>
  <dc:description/>
  <dc:language>en-US</dc:language>
  <cp:lastModifiedBy>S</cp:lastModifiedBy>
  <cp:lastPrinted>2022-07-11T15:08:00Z</cp:lastPrinted>
  <dcterms:modified xsi:type="dcterms:W3CDTF">2022-07-14T07:19:0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F6616E1EB4AC590BFE6E300FD93E5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