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公立医院新增医疗服务项目价格表</w:t>
      </w:r>
    </w:p>
    <w:p>
      <w:pPr>
        <w:pStyle w:val="Normal"/>
        <w:jc w:val="right"/>
        <w:rPr/>
      </w:pPr>
      <w:r>
        <w:rPr/>
        <w:t>金额：元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84"/>
        <w:gridCol w:w="1887"/>
        <w:gridCol w:w="1016"/>
        <w:gridCol w:w="576"/>
        <w:gridCol w:w="1280"/>
        <w:gridCol w:w="4012"/>
        <w:gridCol w:w="576"/>
        <w:gridCol w:w="663"/>
        <w:gridCol w:w="1047"/>
        <w:gridCol w:w="1105"/>
        <w:gridCol w:w="631"/>
        <w:gridCol w:w="687"/>
      </w:tblGrid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算机编码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项目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涵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医保属性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付比例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399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399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验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液病染色体常规核型分析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样本类型：骨髓，外周血等体液。样本采集，签收、标本预处理，细胞培养，秋水仙素处理，低渗、固定、滴片、显带，染色，光学显微镜下分析核型，审核结果，人工登记与录入实验室系统，发送报告，接受临床相关咨询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限血液病人使用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0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0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验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Rt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蛋白抗体定性检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样本类型：血液。样本采集，签收、处理，定标和质控，检测样本，审核结果，录入实验室信息系统或人工登记，发送报告：按规定处理废弃物，接受临床相关咨询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2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2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验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淀粉样蛋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42(Aβ1-42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测定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样本类型：血液。样本采集，签收、处理，检测样本，审核结果，录入实验室信息系统或人工登记，发送报告：按规定处理废弃物，接受临床相关咨询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3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3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化验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磷酸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au-1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蛋白测定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样本类型：血液。样本采集，签收、处理，检测样本，审核结果，录入实验室信息系统或人工登记，发送报告：按规定处理废弃物，接受临床相关咨询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5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5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射波刀立体放疗系统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患者体位固定，调入放疗计划和重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影像，实时数字影像采集（六维颅骨追踪系统、金标追踪系统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sigh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肺部追踪系统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sight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脊柱追踪系统），必要时开启呼吸同步追踪系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ynchnony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追踪系统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yberknife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特有的），建立运动数字模型，确认准确度，消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维位置误差。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-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秒千伏级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线系统正交采集一次图像，及时修正误差。每次治疗时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-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。图文报告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首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，此后每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，一疗程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算机编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项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医保属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付比例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6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6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达芬奇机器人手术辅助操作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临床机器人手术系统在胸外科、心外科、普外科、血管外科、泌尿外科、妇科手术的临床应用；含机器人专用器械、臂罩等材料。不含手术费用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7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7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强直性脊柱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ASDA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患者在过去的一周脊柱、关节疼痛，起止点炎情况；了解患者疲劳、晨僵严重程度和持续时间并应用公式计算疾病活动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8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8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强直性脊柱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AF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患者穿衣、弯腰捡物、高处取物、起坐、仰卧起坐、上下台阶、转动身体等动作的完成情况及体力活动和工作能力；并做出相应评分以评价患者的躯体功能及功能损害程度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9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09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强直性脊柱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ASMI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测量患者耳壁距、颈椎活动度、腰椎活动度（前屈、侧弯），踝间距并计算得分以了解脊柱及髋关节活动度，评估中轴关节受损程度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0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0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类风湿关节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AS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评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患者膝关节、肩关节、手肘关节、手腕关节、拇指指间关节及双手掌指关节和近端指间关节的肿胀、压痛情况，结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R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S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患者整体健康状态评估，并通过复杂的函数公式计算得分以评估类风湿关节炎疾病活动度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1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1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入式心电事件记录器安置术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皮肤清洁处理，在胸骨左缘和左胸骨中线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肋间的范围内安放电极，记录不同组合的双极心电图，判断理想植入部位。消毒铺巾，局部麻醉，根据选择的植入部位做切口，制备皮下囊袋，将高妙器放进皮下囊袋后，逐层缝合皮下组织及皮肤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入式心电事件记录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2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2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植入式心电事件记录器取出术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皮肤清洁处理，将原植入的心电事件记录器从囊袋中取出，逐层缝合皮下组织及皮肤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4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4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内镜粘膜层病变套扎治疗术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咽部麻醉，润滑、消泡，经口插入电子内镜，检查，在内镜直视下套扎病灶并切除，图文报告。不含监护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次性套扎器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得与经胃镜特殊治疗同时收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5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5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肛门内镜下直肠手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E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直肠良性肿瘤粘膜及粘膜下切除术，直肠良性肿瘤全层切除术；直肠早期癌全层切除术；图文报告。不含监护、病理学检查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止血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569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算机编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项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医保属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付比例</w:t>
            </w:r>
          </w:p>
        </w:tc>
      </w:tr>
      <w:tr>
        <w:trPr>
          <w:trHeight w:val="1509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6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6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内镜食管粘膜下层剥离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S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咽部麻醉，润滑，消泡，包含判断病变部位、范围，并电凝标记；粘膜下注射周边，并行环周切开；粘膜下注射病灶，并应用各种电刀行粘膜下剥离；术中、术后止血；必要时缝合创面。图文报告。不含监护、病理学检查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止血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142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7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7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内镜胃十二指肠粘膜下层剥离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S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咽部麻醉，润滑，消泡，包含判断病变部位、范围，并电凝标记；粘膜下注射周边，并行环周切开；粘膜下注射病灶，并应用各种电刀行粘膜下剥离；术中、术后止血；必要时缝合创面。图文报告。不含监护、病理学检查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止血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143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8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8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内镜结肠粘膜下层剥离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S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咽部麻醉，润滑，消泡，包含判断病变部位、范围，并电凝标记；粘膜下注射周边，并行环周切开；粘膜下注射病灶，并应用各种电刀行粘膜下剥离；术中、术后止血；必要时缝合创面。图文报告。不含监护、病理学检查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止血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1432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9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19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口内镜下肌切开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OE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咽部麻醉，润滑，消泡，包含贲门上方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处开窗；进入粘膜下层，并应用各种电刀逐步建立隧道；进行食管肌切开至贲门下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c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处；隧道内止血等处理；关闭（缝合）开窗处。图文报告。不含监护、病理学检查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止血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1422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0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0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内镜粘膜下隧道肿瘤切除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TE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咽部麻醉，润滑，消泡，包含判断肿瘤位置，在肿瘤上方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—5c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处开窗；进入粘膜下层，并应用各种电刀逐步建立隧道；发现肿瘤，并完整剥离肿瘤；隧道内止血等处理；关闭（缝合）开窗处。图文报告，不含监护、病理学检查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止血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750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算机编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项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医保属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付比例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1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1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内镜粘膜下肿物挖除术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ESE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包含判断病变部位、范围，并电凝标记；粘膜下注射，并行沿周边切开粘膜，暴露瘤体；粘膜下注射病灶，并应用各种电刀行粘膜下剥离，完整剥离肿物；术中、术后止血；必要时缝合创面。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止血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2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2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远程实时监控的腹透机居家自动腹膜透析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使用可远程实时监控的腹透机完成居家自动腹膜透析治疗。含自动腹透液加温、定量、定时注入透析液，按时引流透析液，引流液的自动测量和超滤量的计算。对上述治疗过程和治疗数据进行远程实时收集和监控。含设备使用费、远程数据监控和管理费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用腹膜透析液、设备配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路及碘伏帽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疗机构需向患者提供可远程监控的腹膜透析设备，并具备自动腹膜透析实时远程数据管理平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3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30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四肢联动康复训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根据患者情况，采用可调功率的四肢联动器对患者进行康复训练。训练中对心率进行监测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4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40000(MABXA00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步行测试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采用标准化方法，对患者进行时间限定的步行距离、步行速度以及不适症状的检查。评价心肺疾病患者对治疗的反应情况；评价患者整体的功能状况（监测和记录患者在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步行范围内心率、血压、血氧、步行距离、费力指数等）。广泛适用于肺动脉高压、心力衰竭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OPD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间质性肺疾病、肺移植、肺减容术、肺切除术等病种评估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9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290000(MBBZX00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转移动作训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利用各种转移动作训练设备，为患者进行被动的、辅助主动的、主动的床上翻身、起坐、站立、床与轮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座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之间的转移动作的训练，功能性活动训练及器械训练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0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00000(MBBZX01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跑台康复训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根据患者具体情况，采用可调速度、可调坡度的医用康复训练跑台对患者进行康复训练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1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10000(MBBZX012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功率自行车康复训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根据患者具体情况，采用可调速度、可调功率的医用康复功率车对患者进行康复训练。训练中对心率进行监测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算机编码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项目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除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价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医保属性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付比例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3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30000(MBDZX010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吞咽障碍电刺激训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利用电刺激治疗仪对患者的吞咽肌群进行低频电刺激</w:t>
            </w:r>
            <w:r>
              <w:rPr>
                <w:rFonts w:ascii="宋体" w:hAnsi="宋体" w:cs="宋体" w:eastAsia="宋体"/>
                <w:color w:val="0000FF"/>
                <w:kern w:val="0"/>
                <w:sz w:val="18"/>
                <w:szCs w:val="18"/>
              </w:rPr>
              <w:t>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4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40000(MBHZX003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轮椅跑台训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根据患者具体情况，设置电子轮椅跑台变速时间、距离、阻力等数据，通过患者在轮椅跑台上用力摇动轮椅来完成所预定的目标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600000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4360000(MBZRG001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膀胱功能训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向患者介绍膀胱功能训练方法和目的等相关知识，取得患者配合，判断膀胱类型，选择适宜的膀胱训练方法，按既定程序讲解并示范操作动作，指导患者和家属学习训练方法，观察有无放射性排尿，有无植物神经反射亢进，有无血压升高，膀胱压力升高，记录训练效果，避免因训练方法不当而引起的尿液返流。不含导尿。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16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2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>抄送：三明市物价局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6350" r="0" b="635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>三明市医疗保障局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9</w:t>
      </w:r>
      <w:r>
        <w:rPr>
          <w:rFonts w:cs="仿宋_GB2312"/>
          <w:sz w:val="28"/>
          <w:szCs w:val="28"/>
        </w:rPr>
        <w:t>年</w:t>
      </w:r>
      <w:r>
        <w:rPr>
          <w:rFonts w:cs="宋体"/>
          <w:sz w:val="28"/>
          <w:szCs w:val="28"/>
        </w:rPr>
        <w:t>1</w:t>
      </w:r>
      <w:r>
        <w:rPr>
          <w:rFonts w:cs="仿宋_GB2312"/>
          <w:sz w:val="28"/>
          <w:szCs w:val="28"/>
        </w:rPr>
        <w:t>月</w:t>
      </w:r>
      <w:r>
        <w:rPr>
          <w:rFonts w:cs="宋体"/>
          <w:sz w:val="28"/>
          <w:szCs w:val="28"/>
        </w:rPr>
        <w:t>18</w:t>
      </w:r>
      <w:r>
        <w:rPr>
          <w:rFonts w:cs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55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1:00Z</dcterms:created>
  <dc:creator>翁祖星</dc:creator>
  <dc:description/>
  <dc:language>en-US</dc:language>
  <cp:lastModifiedBy>Administrator</cp:lastModifiedBy>
  <cp:lastPrinted>2019-01-18T17:25:00Z</cp:lastPrinted>
  <dcterms:modified xsi:type="dcterms:W3CDTF">2023-08-28T08:47:43Z</dcterms:modified>
  <cp:revision>54</cp:revision>
  <dc:subject/>
  <dc:title>关于开展按疾病诊断相关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351245B3749C4A865240A4B59C04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