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315595</wp:posOffset>
            </wp:positionV>
            <wp:extent cx="7179945" cy="9352280"/>
            <wp:effectExtent l="0" t="0" r="0" b="0"/>
            <wp:wrapNone/>
            <wp:docPr id="1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" t="1158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945" cy="935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distribute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1984" w:footer="1587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13:00Z</dcterms:created>
  <dc:creator>Seamly</dc:creator>
  <dc:description/>
  <dc:language>en-US</dc:language>
  <cp:lastModifiedBy>阿蛋</cp:lastModifiedBy>
  <cp:lastPrinted>2023-08-14T18:12:00Z</cp:lastPrinted>
  <dcterms:modified xsi:type="dcterms:W3CDTF">2023-08-18T01:04:51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4C3C6879B41BC9F9F532470BA65CC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