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24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三明市医保家庭共济账户申请表</w:t>
      </w:r>
    </w:p>
    <w:tbl>
      <w:tblPr>
        <w:tblW w:w="1012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5"/>
        <w:gridCol w:w="2865"/>
        <w:gridCol w:w="1005"/>
        <w:gridCol w:w="180"/>
        <w:gridCol w:w="1575"/>
        <w:gridCol w:w="2445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或家庭住址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内容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首次申请   □变更家庭成员  □变更支付顺序  □撤销家庭共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付顺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申请人关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保卡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本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声明：本人与上述家庭成员之间的关系属实，且家庭成员同意按上述顺序支付，并承担由此产生的法律责任。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（签名）：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办人意见（签名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医保中心审核意见（盖章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申请人应是本市职工基本医疗保险参保人，必须在“支付顺序”栏的第一顺序中填写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办理时，申请人需携带本人身份证、社保卡以及家庭成员社保卡；委托他人办理的，还需携带委托书和办理人身份证原件、复印件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变更家庭医疗共济账户的，在受理后的次日起生效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本表一式二份，医保经办机构、申请人各一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31" w:footer="992" w:bottom="1417"/>
          <w:pgNumType w:fmt="decimal"/>
          <w:formProt w:val="false"/>
          <w:textDirection w:val="lrTb"/>
          <w:docGrid w:type="lines" w:linePitch="480" w:charSpace="0"/>
        </w:sectPr>
      </w:pPr>
    </w:p>
    <w:p>
      <w:pPr>
        <w:pStyle w:val="Normal"/>
        <w:ind w:firstLine="3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sz w:val="28"/>
      </w:rPr>
    </w:pPr>
    <w:r>
      <w:rPr>
        <w:rFonts w:eastAsia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sz w:val="28"/>
      </w:rPr>
    </w:pPr>
    <w:r>
      <w:rPr>
        <w:rFonts w:eastAsia="宋体"/>
        <w:sz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9:00Z</dcterms:created>
  <dc:creator>Administrator</dc:creator>
  <dc:description/>
  <dc:language>en-US</dc:language>
  <cp:lastModifiedBy>S</cp:lastModifiedBy>
  <dcterms:modified xsi:type="dcterms:W3CDTF">2020-06-23T07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